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0" w:type="dxa"/>
        <w:tblLayout w:type="fixed"/>
        <w:tblCellMar>
          <w:top w:w="0" w:type="dxa"/>
          <w:left w:w="0" w:type="dxa"/>
          <w:bottom w:w="0" w:type="dxa"/>
          <w:right w:w="0" w:type="dxa"/>
        </w:tblCellMar>
      </w:tblPr>
      <w:tblGrid>
        <w:gridCol w:w="650"/>
        <w:gridCol w:w="959"/>
        <w:gridCol w:w="801"/>
        <w:gridCol w:w="6162"/>
        <w:gridCol w:w="1242"/>
      </w:tblGrid>
      <w:tr>
        <w:trPr>
          <w:trHeight w:val="336" w:hRule="atLeast"/>
        </w:trPr>
        <w:tc>
          <w:tcPr>
            <w:tcW w:w="9814" w:type="dxa"/>
            <w:gridSpan w:val="5"/>
            <w:tcBorders/>
            <w:vAlign w:val="bottom"/>
          </w:tcPr>
          <w:p>
            <w:pPr>
              <w:pStyle w:val="Normal"/>
              <w:jc w:val="center"/>
              <w:rPr>
                <w:b/>
                <w:b/>
                <w:bCs/>
                <w:color w:val="000000"/>
                <w:sz w:val="26"/>
                <w:szCs w:val="26"/>
              </w:rPr>
            </w:pPr>
            <w:r>
              <w:rPr>
                <w:b/>
                <w:bCs/>
                <w:color w:val="000000"/>
                <w:sz w:val="26"/>
                <w:szCs w:val="26"/>
              </w:rPr>
              <w:t>Phụ lục VI</w:t>
            </w:r>
          </w:p>
        </w:tc>
      </w:tr>
      <w:tr>
        <w:trPr>
          <w:trHeight w:val="336" w:hRule="atLeast"/>
        </w:trPr>
        <w:tc>
          <w:tcPr>
            <w:tcW w:w="9814"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DANH MỤC MUA SẮM VẬT CHẤT, HÀNG HÓA HUẤN LUYỆN THƯỜNG XUYÊN NĂM 2024</w:t>
            </w:r>
          </w:p>
          <w:p>
            <w:pPr>
              <w:pStyle w:val="Normal"/>
              <w:tabs>
                <w:tab w:val="clear" w:pos="720"/>
                <w:tab w:val="left" w:pos="5247" w:leader="none"/>
              </w:tabs>
              <w:jc w:val="center"/>
              <w:rPr>
                <w:rFonts w:ascii="Times New Roman Italic" w:hAnsi="Times New Roman Italic" w:cs="Times New Roman Italic"/>
                <w:b/>
                <w:b/>
                <w:sz w:val="26"/>
                <w:szCs w:val="26"/>
                <w:lang w:val="pt-BR"/>
              </w:rPr>
            </w:pPr>
            <w:r>
              <w:rPr>
                <w:rFonts w:cs="Times New Roman Italic" w:ascii="Times New Roman Italic" w:hAnsi="Times New Roman Italic"/>
                <w:i/>
                <w:sz w:val="26"/>
                <w:szCs w:val="26"/>
                <w:lang w:val="pt-BR"/>
              </w:rPr>
              <w:t>(Kèm theo Thư mời báo giá ngày      /04/2024 của Học viện Quân y)</w:t>
            </w:r>
          </w:p>
          <w:p>
            <w:pPr>
              <w:pStyle w:val="Normal"/>
              <w:jc w:val="center"/>
              <w:rPr>
                <w:rFonts w:ascii="Times New Roman Italic" w:hAnsi="Times New Roman Italic" w:cs="Times New Roman Italic"/>
                <w:b/>
                <w:b/>
                <w:bCs/>
                <w:color w:val="000000"/>
                <w:sz w:val="26"/>
                <w:szCs w:val="26"/>
                <w:lang w:val="en-US" w:eastAsia="en-US"/>
              </w:rPr>
            </w:pPr>
            <w:r>
              <w:rPr>
                <w:rFonts w:cs="Times New Roman Italic" w:ascii="Times New Roman Italic" w:hAnsi="Times New Roman Italic"/>
                <w:b/>
                <w:bCs/>
                <w:color w:val="000000"/>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2430145</wp:posOffset>
                      </wp:positionH>
                      <wp:positionV relativeFrom="paragraph">
                        <wp:posOffset>14605</wp:posOffset>
                      </wp:positionV>
                      <wp:extent cx="1366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35pt;margin-top:1.15pt;width:0pt;height:0pt" type="_x0000_t32">
                      <v:stroke color="black" weight="9360" joinstyle="miter" endcap="flat"/>
                      <v:fill o:detectmouseclick="t" on="false"/>
                      <w10:wrap type="none"/>
                    </v:shape>
                  </w:pict>
                </mc:Fallback>
              </mc:AlternateContent>
            </w:r>
          </w:p>
        </w:tc>
      </w:tr>
      <w:tr>
        <w:trPr>
          <w:trHeight w:val="1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HÀ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V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ÔNG SỐ KỸ THUẬ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r>
      <w:tr>
        <w:trPr>
          <w:trHeight w:val="1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Bút lông bả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ề rộng nét 2-3mm Trọng lượng 18 ± 2 gram</w:t>
              <w:br/>
              <w:t>Dễ dàng xóa sạch khi viết lên bảng lâu mà không để lại bóng mực sau khi lau.</w:t>
              <w:br/>
              <w:t>Đóng gói: 10 cái/ hộp</w:t>
              <w:br/>
              <w:t xml:space="preserve">* Có tài liệu chứng minh thông số kĩ thuậ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500 </w:t>
            </w:r>
          </w:p>
        </w:tc>
      </w:tr>
      <w:tr>
        <w:trPr>
          <w:trHeight w:val="1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út Kim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út nước có thiết kế phần nắp rời để đậy. Bút có đầu bi 0,5mm. Màu mực: xanh. Có grip cài bút bằng kim loại. Chỗ cầm bút có phần gân chống trơn. Trên nắp bút có ghi xuất xứ , trên grip cài bút có khắc thương hiệu bút. Bút làm bằng nhựa trong có thể nhìn thấy phần ruột bên tro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5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út Kim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út nước có thiết kế thân tròn. Thân bút bằng nhựa trong. Bút có đầu bi 0,5mm. Màu mực: Màu đỏ. Đóng gói: 20 cây/ hộp. Trọng lượng: 11 gra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út Kim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út nước có thiết kế thân tròn. Thân bút bằng nhựa trong. Bút có đầu bi 0,5mm. Màu mực: Màu đen. Đóng gói: 20 cây/ hộp. Trọng lượng: 11 gra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00 </w:t>
            </w:r>
          </w:p>
        </w:tc>
      </w:tr>
      <w:tr>
        <w:trPr>
          <w:trHeight w:val="1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Bút sáp 24 màu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ộp</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ọng lượng 200 gram/ hộp</w:t>
              <w:br/>
              <w:t>Chất liệu Sáp</w:t>
              <w:br/>
              <w:t>Loại đầu bút 1 cây/1 màu, 24 màu</w:t>
              <w:br/>
              <w:t>Quy cách 24 cây/hộp</w:t>
              <w:br/>
              <w:t>* Có tài liệu chứng minh thông số kĩ thuậ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75 </w:t>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ăn mặ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ích thước: 34x50cm ± 1</w:t>
              <w:br/>
              <w:t>Trọng lượng:  98g/chiếc</w:t>
              <w:br/>
              <w:t>Chất liệu: 100% cotton</w:t>
              <w:br/>
              <w:t>Màu sắc: Đỏ, Xanh, Xanh lá, Vàng, Trắng,... nhiều màu sắc.</w:t>
              <w:br/>
              <w:t xml:space="preserve"> Có chứng nhận hợp quy, phù hợp với tiêu chuẩn kỹ thuậ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11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hước kẻ 30c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ộ dài: 30cm</w:t>
              <w:br/>
              <w:t>Làm bằng nhựa trong suốt, thẳng, độ bền cao.</w:t>
              <w:br/>
              <w:t>Trên thước có vạch chia kích thước cho các bạn học sinh điều khiển và kẻ những đường thẳng chính xác nhấ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3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ặp lỗ 7F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ìa còng cua đựng tài liệu khổ A4/ F4 rộng 7cm  có nhiều màu</w:t>
              <w:br/>
              <w:t>- Kích thước: (dài 320 ± 20)mm, (rộng 280 ± 10)mm</w:t>
              <w:br/>
              <w:t>- Bìa được làm từ carton cứng, có độ bền cao, chịu va đập tốt.</w:t>
              <w:br/>
              <w:t>- Chất liệu 2 mặt nhựa PVC, không thấm nước.</w:t>
              <w:br/>
              <w:t>- Giấy dán mặt trong được phủ lớp dầu chống thấm</w:t>
              <w:br/>
              <w:t>- Lỗ tròn sau gáy dễ dàng cho việc sắp xếp và sử dụng.</w:t>
              <w:br/>
              <w:t>- Sức chứa tối đa 450 tờ.</w:t>
              <w:br/>
              <w:t>- Khóa càng là kim loại phủ niken sáng bóng (hoặc tương đương), chống gỉ sét, chống bám bụi, có thể đóng mở nhiều lần để thêm bớt tài liệu mà không bị cong vênh.</w:t>
              <w:br/>
              <w:t>- Kẹp nhựa chặn tài liệu giúp định vị còng chắc chắn, không bị lệch khi đóng mở,thao tác đơn giả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19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Dập ghim số 1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ộp</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him dập số 10:</w:t>
              <w:br/>
              <w:t>- Dùng cho dập ghim (bấm kim) số 10 (cao 4.7mm x rộng 8.5mm)</w:t>
              <w:br/>
              <w:t>- Màu sắc: trắng bạc</w:t>
              <w:br/>
              <w:t>- Chất liệu: thép mạ điện giúp ngăn ngừa gỉ sét hiệu quả.</w:t>
              <w:br/>
              <w:t>- Độ vuông góc của ghim: 90 độ Tiêu chuẩn:</w:t>
              <w:br/>
              <w:t xml:space="preserve">- Có bảng công bố tiêu chuẩn chất lượng hàng hó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00 </w:t>
            </w:r>
          </w:p>
        </w:tc>
      </w:tr>
      <w:tr>
        <w:trPr>
          <w:trHeight w:val="11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Ghim vòng màu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ộp</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óng gói: 100c/hộp. Hộp bằng nhựa  kích thước 7*5cm</w:t>
              <w:br/>
              <w:t>Ghim kẹp giấy bằng sắt bọc nhựa nhỏ gọn giúp bạn đính tài liệu chắc chắn. Ghim kẹp đầu tròn, nhiều màu để lựa chọn. Ghim bền chắc và không gãy trong quá trình sử dụ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ăng dính Si 5F</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uộn</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ăng dính dùng dán gáy, bề mặt băng dính sần, có nhiều mầu khác nhau. Bản băng dính 5cm , độ dài băng dính 17m. Qui cách: 6 cuộn/ câ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4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ăng dính trong 5F</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uộn</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Băng dính trong, Kích thước bản băng dính ≥5cm. Trọng lượng: 1kg/ Cuộn</w:t>
              <w:br/>
              <w:t xml:space="preserve">Qui cách: 6 cuộn/ câ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00 </w:t>
            </w:r>
          </w:p>
        </w:tc>
      </w:tr>
      <w:tr>
        <w:trPr>
          <w:trHeight w:val="11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Kéo to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Kéo dài 210 mm, cán bằng nhựa có mầu đen và đỏ, lưỡi bằng thép không gỉ, đóng gói 1 cái /vỉ. Có 1 chuôi kéo nằm bên ngoài không nằm trong vỉ kéo.</w:t>
              <w:br/>
              <w:t>Qui cách: 1 hộp 12 chiếc chia 2 mầu đỏ đe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2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ẹp vẽ 51 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ộp</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ích thước: 51mm</w:t>
              <w:br/>
              <w:t>Màu sắc: màu đen</w:t>
              <w:br/>
              <w:t>Làm từ thép tốt có độ cứng cao đảm bảo chất lượng và độ bền cao</w:t>
              <w:br/>
              <w:t>Bề mặt được phủ sơn gia nhiệt, chống gỉ.</w:t>
              <w:br/>
              <w:t xml:space="preserve">Kẹp có tai cầm nhỏ gọn, dài vừa phải trợ lực cho bạn gài kẹp vào tài liệu </w:t>
              <w:br/>
              <w:t>Đóng gói: 12cái/hộ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0 </w:t>
            </w:r>
          </w:p>
        </w:tc>
      </w:tr>
      <w:tr>
        <w:trPr>
          <w:trHeight w:val="2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ồ nướ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ạng keo lỏng, dung tích 30ml, hương thơm nhẹ.</w:t>
              <w:br/>
              <w:t>Đầu bôi keo dạng lưỡi gà giúp dễ dàng sử dụng mà không bị khô đầu dán. Keo có độ đặc vừa nên dễ dàng lưu thông qua đầu lọ.</w:t>
              <w:br/>
              <w:t>Lọ nhựa trong suốt nên sẽ nhận biết được keo bên trong. Keo không bị có mùi khi để lâu.</w:t>
              <w:br/>
              <w:t>Có độ dính cao, không độc hại cho người sử dụng khi ngâm nuốt phải.</w:t>
              <w:br/>
              <w:t>Qui cách: 12 lọ/ kha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800 </w:t>
            </w:r>
          </w:p>
        </w:tc>
      </w:tr>
      <w:tr>
        <w:trPr>
          <w:trHeight w:val="16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ồ khô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ọng lượng: 8g/ thỏi</w:t>
              <w:br/>
              <w:t>Keo có độ bám dính cao, đường keo dính đều, sạch, không bị ướt giấy.</w:t>
              <w:br/>
              <w:t>Keo dạng khô, có thể tăng giảm phần hồ khô bằng cách xoay vặn.</w:t>
              <w:br/>
              <w:t>* Có tài liệu chứng minh thông số kĩ thuậ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ổi Đót Cán Nhự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ân được làm bằng chính thân bông chít,</w:t>
              <w:br/>
              <w:t>Cán cầm được bọc nhựa xung quanh, cán cầm chắc tay, lưỡi chổi xòe hình cánh quạt. TRọng lượng: 1,8 kg/ chiế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50 </w:t>
            </w:r>
          </w:p>
        </w:tc>
      </w:tr>
      <w:tr>
        <w:trPr>
          <w:trHeight w:val="11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Bút nhớ dò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ân bút dạng dẹt, vừa tay cầm. Đầu bút bằng Polyethylene dạng vát xéo, bề rộng nét viết 4mm. Trọng lượng: 25g/ chiếc.</w:t>
              <w:br/>
              <w:t>Mầu sắc: Vàng/Cam/Hồng/Xanh/Lá</w:t>
              <w:br/>
              <w:t xml:space="preserve"> Đóng gói 10c/ hộ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600 </w:t>
            </w:r>
          </w:p>
        </w:tc>
      </w:tr>
      <w:tr>
        <w:trPr>
          <w:trHeight w:val="22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út xóa nướ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Loại bút: Bút xóa nước </w:t>
              <w:br/>
              <w:t>+ Chất liệu: Nhựa dẻo</w:t>
              <w:br/>
              <w:t>+ Kích thước: Dài 10.5 x rộng 2.5 cm</w:t>
              <w:br/>
              <w:t>+ Thông số khác: Đầu ngòi bằng kim loại, lò xo đàn hồi, nét xoá mau khô, không độc hại, thân bút dẹt hình chữ nhật. Dung tích 12ml.</w:t>
              <w:br/>
              <w:t>+ Trọng Lượng: 34g/ cái</w:t>
              <w:br/>
              <w:t>+ Có tài liệu chứng minh thông số kĩ thuậ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00 </w:t>
            </w:r>
          </w:p>
        </w:tc>
      </w:tr>
      <w:tr>
        <w:trPr>
          <w:trHeight w:val="22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Bút chì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ân bút có hình kẻ sọc mầu vàng đen. Trên thân bút có khắc tên thương hiệu, xuất xứ và mã vạch mầu bạc rõ nét sáng bóng Thiết kế bút nhỏ gọn, thân lục giác dễ cầm nắm và điều chỉnh nét vẽ.</w:t>
              <w:br/>
              <w:t xml:space="preserve">+ Ruột 2B/HB </w:t>
              <w:br/>
              <w:t xml:space="preserve">- Trọng lượng bút  ≥ 7gram. </w:t>
              <w:br/>
              <w:t>- Chiều dài bút  ≥170mm, đường kính ruột chì ≥ 2mm.</w:t>
              <w:br/>
              <w:t>-  Quy cách 12 cái/hộ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800 </w:t>
            </w:r>
          </w:p>
        </w:tc>
      </w:tr>
      <w:tr>
        <w:trPr>
          <w:trHeight w:val="11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ép tổ ong vàng dà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ô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ép được làm từ chất liệu PVC; có độ mềm dẻo và đàn hồi cao; Size: L-XL.( tương đương size 37 - 41 giày dép thường); Cân nặng: L(447gr); Size XL(488gr).; Độ dài: L(25cm), XL(27cm); Độ dày đế dép: ≥ 2,8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300 </w:t>
            </w:r>
          </w:p>
        </w:tc>
      </w:tr>
      <w:tr>
        <w:trPr>
          <w:trHeight w:val="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à Phòng bột 1,15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ó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à phòng bột chuyên dùng cho giặt tay, giặt máy cửa trên, độ tẩy trắng cao, trọng lượng 1,15kg/gó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00 </w:t>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Xà phòng bánh   125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ánh</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à phòng dạng bánh, dùng để rửa tay</w:t>
              <w:br/>
              <w:t>Trọng lượng 125g/ bá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00 </w:t>
            </w:r>
          </w:p>
        </w:tc>
      </w:tr>
      <w:tr>
        <w:trPr>
          <w:trHeight w:val="32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Bút Bi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oại bút: Bút bi</w:t>
              <w:br/>
              <w:t>Đầu bi: 0.8mm Bút bi dạng bấm khế</w:t>
              <w:br/>
              <w:t>Độ dài viết được: 1.300-1700m</w:t>
              <w:br/>
              <w:t>Mực đạt chuẩn: ASTM D-4236, ASTM F 963-91, EN71/3, TSCA.</w:t>
              <w:br/>
              <w:t>Thân bút thanh mảnh, có đệm mềm (grip) tạo cảm giác êm tay và giảm trơn trợt khi viết thường xuyên.</w:t>
              <w:br/>
              <w:t>Thay ruột khi hết mực.</w:t>
              <w:br/>
              <w:t>Màu mực: xanh.</w:t>
              <w:br/>
              <w:t>Đóng gói: 20 chiếc/hộp.</w:t>
              <w:br/>
              <w:t>* Có tài liệu chứng minh thông số kĩ thuậ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60.000 </w:t>
            </w:r>
          </w:p>
        </w:tc>
      </w:tr>
      <w:tr>
        <w:trPr>
          <w:trHeight w:val="3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út Bi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oại bút: Bút bi</w:t>
              <w:br/>
              <w:t>Đầu bi: 0.8mm Bút bi dạng bấm khế</w:t>
              <w:br/>
              <w:t>Độ dài viết được: 1.300-1700m</w:t>
              <w:br/>
              <w:t>Mực đạt chuẩn: ASTM D-4236, ASTM F 963-91, EN71/3, TSCA.</w:t>
              <w:br/>
              <w:t>Thân bút thanh mảnh, có đệm mềm (grip) tạo cảm giác êm tay và giảm trơn trợt khi viết thường xuyên.</w:t>
              <w:br/>
              <w:t>Thay ruột khi hết mực. Màu mực: đỏ.</w:t>
              <w:br/>
              <w:t>Đóng gói: 20 chiếc/hộp.</w:t>
              <w:br/>
              <w:t>* Có tài liệu chứng minh thông số kĩ thuậ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00 </w:t>
            </w:r>
          </w:p>
        </w:tc>
      </w:tr>
      <w:tr>
        <w:trPr>
          <w:trHeight w:val="19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ẩy  c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iên</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ích thước: 48 x 17 x 11,6 mm</w:t>
              <w:br/>
              <w:t>Trọng lượng: 16gram</w:t>
              <w:br/>
              <w:t>Gôm được làm từ chất liệu cao cấp, đáp ứng các chỉ tiêu an toàn cho phép, không có mùi khó chịu mang đến sự an tâm cho người sử dụng. Gôm siêu mềm và siêu dẻo, không bị cứng khi sử dụng trong thời gian dài</w:t>
              <w:br/>
              <w:t>Quy cách: 30 viên/Hộ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00 </w:t>
            </w:r>
          </w:p>
        </w:tc>
      </w:tr>
      <w:tr>
        <w:trPr>
          <w:trHeight w:val="46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ở viết 120 tra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ển</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ở viết học viên 120 trang ( bao gồm bìa)</w:t>
              <w:br/>
              <w:t>Ruột vở:</w:t>
              <w:br/>
              <w:t xml:space="preserve">+ Giấy định lượng 70 g/m2    </w:t>
              <w:br/>
              <w:t>+ Độ trắng 92 - 95 ISO</w:t>
              <w:br/>
              <w:t>+ Khổ giấy: 175x250 (+ 2mm)</w:t>
              <w:br/>
              <w:t>+ Ruột có in dòng chữ Học Viện Quân y</w:t>
              <w:br/>
              <w:t xml:space="preserve"> Bìa vở: giấy Couche cao cấp</w:t>
              <w:br/>
              <w:t>+ Định lượng 210g/m2</w:t>
              <w:br/>
              <w:t>+ Độ dày 183±6 μm</w:t>
              <w:br/>
              <w:t>+ Độ sáng 98.5 ±1.5%'</w:t>
              <w:br/>
              <w:t>+ Độ trắng 88.5 ±1.5%</w:t>
              <w:br/>
              <w:t>+ Khổ giấy: 175x250 (+ 2mm)</w:t>
              <w:br/>
              <w:t>Gáy vở</w:t>
              <w:br/>
              <w:t>+ Gáy được sản xuất bằng công nghệ ép keo đa lớp vuông vắn, chắc chắn không nhìn thấy vết keo.</w:t>
              <w:br/>
              <w:t>+ Mẫu bìa vở: Theo Market đính kèm E-HSMT</w:t>
              <w:br/>
              <w:t xml:space="preserve">* Có tài liệu chứng minh thông số kĩ thuậ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60.000 </w:t>
            </w:r>
          </w:p>
        </w:tc>
      </w:tr>
      <w:tr>
        <w:trPr>
          <w:trHeight w:val="2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ấy in A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oubl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ổ giấy: A4</w:t>
              <w:br/>
              <w:t>+ Tiêu chuẩn đóng gói: 5 gram/thùng, 500 tờ/gram</w:t>
              <w:br/>
              <w:t>+ Định lượng (g/m2): 70 gsm/ream</w:t>
              <w:br/>
              <w:t>+ Độ dày Thickness (μm) : 98 - 102 ISO 534:2011</w:t>
              <w:br/>
              <w:t>+ Độ nhám bề mặt Roughness TS: (ml/min): 60- 125 ISO 8791-2: 1990</w:t>
              <w:br/>
              <w:t>+ Độ mờ Opacity (%): &gt;92 ISO 2471:2008</w:t>
              <w:br/>
              <w:t>+  Độ sáng Brightness (%): 101-104 ISO 2470-2: 2008</w:t>
              <w:br/>
              <w:t>+ Độ trắng CIE Whiteness : 148- 152 ISO 11475: 2004</w:t>
              <w:br/>
              <w:t xml:space="preserve">* Có tài liệu chứng minh thông số kĩ thuậ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ấn Mà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ộp</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oại phấn mầu không bụi, chất lượng  đảm bảo nét viết rõ đẹp, ít bị bể vỡ. Phấn không độc hại cho sức khỏe.</w:t>
              <w:br/>
              <w:t>Quy cách: 10 viên/Hộ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3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hấn Trắ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ộp</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oại phấn trắng không bụi, chất lượng  đảm bảo nét viết rõ đẹp, ít bị bể vỡ. Phấn không độc hại cho sức khỏe.</w:t>
              <w:br/>
              <w:t>Quy cách: 10 viên/Hộp</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550 </w:t>
            </w:r>
          </w:p>
        </w:tc>
      </w:tr>
      <w:tr>
        <w:trPr>
          <w:trHeight w:val="22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ấy photo A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am</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Sử dụng cho hầu hết các máy in, máy fax, máy photocopy.</w:t>
              <w:br/>
              <w:t>+ Giấy viết không bị nhòe với các loại mực khác nhau.</w:t>
              <w:br/>
              <w:t>+ Khổ giấy: A3</w:t>
              <w:br/>
              <w:t>+ Tiêu chuẩn đóng gói: 5 gram/bịch, 500 tờ/gram</w:t>
              <w:br/>
              <w:t>+ Định lượng giấy: 70g/m2</w:t>
              <w:br/>
              <w:t xml:space="preserve">+ Độ trắng: 92-95 ISO </w:t>
              <w:br/>
              <w:t>* Có tài liệu chứng minh thông số kĩ thuậ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ực tà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ộp</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ực dùng cho bút tre</w:t>
              <w:br/>
              <w:t>+ Mầu mực đen, tươi sáng, không có cặn</w:t>
              <w:br/>
              <w:t>+ Dung tích 100ml/ hộ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00 </w:t>
            </w:r>
          </w:p>
        </w:tc>
      </w:tr>
      <w:tr>
        <w:trPr>
          <w:trHeight w:val="11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ặp hộp 7F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ặp hộp gấp khổ A4, Chất liệu bìa  PVC bọc ngoài Carton màu xanh dương, kích thước 24cm x 35cm, gáy 7cm. Phần gáy hộp có ghi rõ thông tin đơn vị sản xuất. Mỗi sản phẩm đều dán 01 tem 7 mầu chống hàng giả của đơn vị sản xuấ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50 </w:t>
            </w:r>
          </w:p>
        </w:tc>
      </w:tr>
      <w:tr>
        <w:trPr>
          <w:trHeight w:val="16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ặp hộp 10F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ặp hộp gấp khổ A4, Chất liệu bìa  PVC bọc ngoài Carton màu xanh dương, kích thước 24cm x 35cm, gáy 10 cm. Phần gáy hộp có ghi rõ thông tin đơn vị sản xuất. Bên trong hộp có 1 nẹp bằng Inox để giữ tài liệu.</w:t>
              <w:br/>
              <w:t xml:space="preserve"> Mỗi sản phẩm đều dán 01 tem 7 mầu chống hàng giả của đơn vị sản xuấ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50 </w:t>
            </w:r>
          </w:p>
        </w:tc>
      </w:tr>
      <w:tr>
        <w:trPr>
          <w:trHeight w:val="16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úi Clear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ông số kỹ thuật:</w:t>
              <w:br/>
              <w:t>Kích thước: 340mm x 240mm</w:t>
              <w:br/>
              <w:t>Trọng lượng: 25 gram/ chiếc</w:t>
              <w:br/>
              <w:t>Quy cách:12 bìa/túi PP; 25 túi PP/thùng carton (300 bìa). Lưu trữ 50 tờ A4. Màu sắc:Trong suốt. Độ dày: 0.12 mm</w:t>
              <w:br/>
              <w:t>* Có bảng công bố chất lượng sản phẩ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6.0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ìa màu A4 - Xanh da trờ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ập</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ìa mầu xanh, Định lượng: 160gsm</w:t>
              <w:br/>
              <w:t>Đóng gói 100 tờ/ Tập</w:t>
              <w:br/>
              <w:t>Kích thước: Khổ A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2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ìa màu A4 - Hồ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ập</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ìa mầu hồng, Định lượng: 160gsm</w:t>
              <w:br/>
              <w:t>Đóng gói 100 tờ/ Tập</w:t>
              <w:br/>
              <w:t>Kích thước: Khổ A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Bìa màu A4 - Xanh lá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ập</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ìa mầu xanh lá, Định lượng: 160gsm</w:t>
              <w:br/>
              <w:t>Đóng gói 100 tờ/ Tập</w:t>
              <w:br/>
              <w:t>Kích thước: Khổ A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2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ìa màu A4 - Và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ập</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ìa mầu màu, Định lượng: 160gsm</w:t>
              <w:br/>
              <w:t>Đóng gói 100 tờ/ Tập</w:t>
              <w:br/>
              <w:t>Kích thước: Khổ A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20 </w:t>
            </w:r>
          </w:p>
        </w:tc>
      </w:tr>
      <w:tr>
        <w:trPr>
          <w:trHeight w:val="11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hong bì (tự dá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ập</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hong bì được làm bằng giấy trắng dày, tốt. Màu sắc in đậm đà, mẫu đẹp, có in hình phong cảnh. Đặc biệt đây là phong bì keo dán tự dính, có keo sẵn. Kích thước: 11*17 cm. Tập: 20 cái</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250 </w:t>
            </w:r>
          </w:p>
        </w:tc>
      </w:tr>
      <w:tr>
        <w:trPr>
          <w:trHeight w:val="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ập ghim xoay N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ập được 25 tờ, xoay được 3 chiều, tiện lợi dập những vị trí góc hẹp, góc khó</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70 </w:t>
            </w:r>
          </w:p>
        </w:tc>
      </w:tr>
      <w:tr>
        <w:trPr>
          <w:trHeight w:val="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ập ghim xoay N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ập được làm từ nguyên liệu vỏ nhựa cao cấp, độ bền cao. Bấm được từ 2 đến 20 tờ giấy mà vẫn không bị dắt ghim</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80 </w:t>
            </w:r>
          </w:p>
        </w:tc>
      </w:tr>
      <w:tr>
        <w:trPr>
          <w:trHeight w:val="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Ghim dập số 3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ộp</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Ghim sử dụng nguyên liệu thép mạ điện giúp ngăn ngừa gỉ sét hiệu quả. Kích thước ghim (cao 6mm, rộng 11,7mm)</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20 </w:t>
            </w:r>
          </w:p>
        </w:tc>
      </w:tr>
      <w:tr>
        <w:trPr>
          <w:trHeight w:val="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út ký nét 0,7m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Viết êm, mực gel xanh ra đều và đẹp, mau khô. Thiết kế nắp với quai cài tiện lợi. Ngòi 0.7mm cho nét chữ rõ ràng.</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Ruột bút ký nét 0,7 m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Ruột bút có đầu bi nét 0,7mm. Mỗi chiếc ruột bút được đóng trong túi riêng biệt. Đầu bi được bọc lớp nhựa mềm bảo vệ. Đóng gói 12 cái/ hộp</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1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Sổ bìa cứng 160 trang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Quyển</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ìa sổ cứng, lề sổ được nẹp tạo cảm giác cứng cáp, bền chắc cho người sử dụng. Chất lượng giấy tốt, độ trắng: 92 - 95 ISO. Đinh lượng giấy: 60 gsm. Kích thước: 210 x 300 mm (± 2mm). Có bản đồ thế giới ở trang cuối cuốn sổ.</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5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út dạ kính- Màu Xanh biển</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ản phẩm có kiểu dáng hiện đại gồm 2 đầu bút khác nhau: Đầu nhỏ và đầu lớn giúp đa dạng nét viết. 2 đầu bút kích thước: 0.4mm và 1mm. Quy cách: hộp 10 chiế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7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Bút dạ kính- Màu đỏ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ản phẩm có kiểu dáng hiện đại gồm 2 đầu bút khác nhau: Đầu nhỏ và đầu lớn giúp đa dạng nét viết. 2 đầu bút kích thước: 0.4mm và 1mm. Quy cách: hộp 10 chiế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70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Bút dạ kính- Màu đỏ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ản phẩm có kiểu dáng hiện đại gồm 2 đầu bút khác nhau: Đầu nhỏ và đầu lớn giúp đa dạng nét viết. 2 đầu bút kích thước: 0.4mm và 1mm. Quy cách: hộp 10 chiế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700 </w:t>
            </w:r>
          </w:p>
        </w:tc>
      </w:tr>
      <w:tr>
        <w:trPr>
          <w:trHeight w:val="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huốt chì</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huốt có dạng hình vuông với thiết kế 2 đầu. Lưỡi chuốt được làm bằng kim loại không rỉ.</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9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ặp trình ký da cao cấp</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ìa được làm từ da CN, kẹp bằng inox. Trình ký có 2 mặt, mỗi mặt có kích thước: 22x31 cm. Màu sắc bìa: Xanh nước biể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0 </w:t>
            </w:r>
          </w:p>
        </w:tc>
      </w:tr>
      <w:tr>
        <w:trPr>
          <w:trHeight w:val="1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ao rọc giấy</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ao có kích thước 0.5 x 18 x100 mm vừa cầm tay. Phần tay cầm được làm bằng nhựa và inox giúp bao bọc toàn bộ lưỡi. Tay cầm có các đường vân chống trượt. Dao thiết kế nút khoá tự động an toàn giúp điều chỉnh và cố định độ dài của lưỡi da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8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àn dập ghim đạ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i</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àn dập bấm 20 đến 250 tờ giấy. Sử dụng được nhiều loại ghim bấm: 23/6, 23/8, 23/10, 23/13, 23/15, 23/17, 23/20, 23/23. Khoảng cách đóng kim điều chỉnh từ 7-70mm.</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9 </w:t>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in A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Viên</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Loại pin: Pin kiềm / Alkaline. Điện thế: 1,5V. Kích thước: Pin AA/ Pin tiểu/R6/LR6. Hình thức đóng gói: Vỉ/2 viên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500 </w:t>
            </w:r>
          </w:p>
        </w:tc>
      </w:tr>
      <w:tr>
        <w:trPr>
          <w:trHeight w:val="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in AA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Viên</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Loại pin: Pin kiềm / Alkaline. Điện thế: 1,5V. Kích thước: Pin AAA/ Pin đũa/Pin LR03. Hình thức đóng gói: Vỉ/4 viên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000 </w:t>
            </w:r>
          </w:p>
        </w:tc>
      </w:tr>
      <w:tr>
        <w:trPr>
          <w:trHeight w:val="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Ghim cà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ộp</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Ghim được làm bằng chất liệu hợp kim cao cấp, có hình tam giác. Ghim có cạnh dài 25 mm. Đóng gói 100 cái/ 1 hộp.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bl>
    <w:p>
      <w:pPr>
        <w:pStyle w:val="Normal"/>
        <w:tabs>
          <w:tab w:val="clear" w:pos="720"/>
          <w:tab w:val="left" w:pos="709" w:leader="none"/>
        </w:tabs>
        <w:spacing w:lineRule="auto" w:line="276" w:before="120" w:after="0"/>
        <w:jc w:val="both"/>
        <w:rPr>
          <w:sz w:val="28"/>
          <w:szCs w:val="28"/>
        </w:rPr>
      </w:pPr>
      <w:r>
        <w:rPr>
          <w:sz w:val="28"/>
          <w:szCs w:val="28"/>
        </w:rPr>
      </w:r>
    </w:p>
    <w:p>
      <w:pPr>
        <w:pStyle w:val="Normal"/>
        <w:rPr>
          <w:sz w:val="28"/>
          <w:szCs w:val="28"/>
          <w:lang w:val="it-IT"/>
        </w:rPr>
      </w:pPr>
      <w:r>
        <w:rPr>
          <w:sz w:val="28"/>
          <w:szCs w:val="28"/>
          <w:lang w:val="it-IT"/>
        </w:rPr>
      </w:r>
    </w:p>
    <w:p>
      <w:pPr>
        <w:pStyle w:val="Normal"/>
        <w:numPr>
          <w:ilvl w:val="0"/>
          <w:numId w:val="0"/>
        </w:numPr>
        <w:tabs>
          <w:tab w:val="clear" w:pos="720"/>
          <w:tab w:val="left" w:pos="5247" w:leader="none"/>
        </w:tabs>
        <w:rPr>
          <w:rFonts w:ascii=".VnTimeH" w:hAnsi=".VnTimeH" w:cs=".VnTimeH"/>
          <w:i/>
          <w:i/>
          <w:lang w:val="pt-BR"/>
        </w:rPr>
      </w:pPr>
      <w:r>
        <w:rPr>
          <w:rFonts w:cs=".VnTimeH" w:ascii=".VnTimeH" w:hAnsi=".VnTimeH"/>
          <w:i/>
          <w:lang w:val="pt-BR"/>
        </w:rPr>
        <mc:AlternateContent>
          <mc:Choice Requires="wps">
            <w:drawing>
              <wp:anchor behindDoc="0" distT="0" distB="0" distL="114935" distR="114935" simplePos="0" locked="0" layoutInCell="0" allowOverlap="1" relativeHeight="10">
                <wp:simplePos x="0" y="0"/>
                <wp:positionH relativeFrom="column">
                  <wp:posOffset>6297930</wp:posOffset>
                </wp:positionH>
                <wp:positionV relativeFrom="paragraph">
                  <wp:posOffset>4925060</wp:posOffset>
                </wp:positionV>
                <wp:extent cx="434340" cy="228600"/>
                <wp:effectExtent l="5080" t="5080" r="5080" b="5080"/>
                <wp:wrapNone/>
                <wp:docPr id="2" name=""/>
                <a:graphic xmlns:a="http://schemas.openxmlformats.org/drawingml/2006/main">
                  <a:graphicData uri="http://schemas.microsoft.com/office/word/2010/wordprocessingShape">
                    <wps:wsp>
                      <wps:cNvSpPr/>
                      <wps:spPr>
                        <a:xfrm>
                          <a:off x="0" y="0"/>
                          <a:ext cx="434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9pt;margin-top:387.8pt;width:34.1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86325</wp:posOffset>
                </wp:positionH>
                <wp:positionV relativeFrom="paragraph">
                  <wp:posOffset>396240</wp:posOffset>
                </wp:positionV>
                <wp:extent cx="470535" cy="457200"/>
                <wp:effectExtent l="5715" t="5080" r="4445" b="5080"/>
                <wp:wrapNone/>
                <wp:docPr id="3" name=""/>
                <a:graphic xmlns:a="http://schemas.openxmlformats.org/drawingml/2006/main">
                  <a:graphicData uri="http://schemas.microsoft.com/office/word/2010/wordprocessingShape">
                    <wps:wsp>
                      <wps:cNvSpPr/>
                      <wps:spPr>
                        <a:xfrm>
                          <a:off x="0" y="0"/>
                          <a:ext cx="4705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1.2pt;width:37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42710</wp:posOffset>
                </wp:positionH>
                <wp:positionV relativeFrom="paragraph">
                  <wp:posOffset>4010660</wp:posOffset>
                </wp:positionV>
                <wp:extent cx="398145" cy="571500"/>
                <wp:effectExtent l="5715" t="5080" r="4445" b="5080"/>
                <wp:wrapNone/>
                <wp:docPr id="4" name=""/>
                <a:graphic xmlns:a="http://schemas.openxmlformats.org/drawingml/2006/main">
                  <a:graphicData uri="http://schemas.microsoft.com/office/word/2010/wordprocessingShape">
                    <wps:wsp>
                      <wps:cNvSpPr/>
                      <wps:spPr>
                        <a:xfrm>
                          <a:off x="0" y="0"/>
                          <a:ext cx="39816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3pt;margin-top:315.8pt;width:31.3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01640</wp:posOffset>
                </wp:positionH>
                <wp:positionV relativeFrom="paragraph">
                  <wp:posOffset>3081020</wp:posOffset>
                </wp:positionV>
                <wp:extent cx="325755" cy="228600"/>
                <wp:effectExtent l="5715" t="5080" r="4445" b="5080"/>
                <wp:wrapNone/>
                <wp:docPr id="5"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242.6pt;width:25.6pt;height:17.9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565775</wp:posOffset>
                </wp:positionH>
                <wp:positionV relativeFrom="paragraph">
                  <wp:posOffset>5149215</wp:posOffset>
                </wp:positionV>
                <wp:extent cx="334645" cy="351790"/>
                <wp:effectExtent l="0" t="0" r="0" b="0"/>
                <wp:wrapNone/>
                <wp:docPr id="6" name="Frame1"/>
                <a:graphic xmlns:a="http://schemas.openxmlformats.org/drawingml/2006/main">
                  <a:graphicData uri="http://schemas.microsoft.com/office/word/2010/wordprocessingShape">
                    <wps:wsp>
                      <wps:cNvSpPr txBox="1"/>
                      <wps:spPr>
                        <a:xfrm>
                          <a:off x="0" y="0"/>
                          <a:ext cx="334645" cy="351790"/>
                        </a:xfrm>
                        <a:prstGeom prst="rect"/>
                        <a:solidFill>
                          <a:srgbClr val="FFFFFF"/>
                        </a:solidFill>
                        <a:ln w="9525">
                          <a:solidFill>
                            <a:srgbClr val="FFFFFF"/>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27.7pt;mso-wrap-distance-left:9.05pt;mso-wrap-distance-right:9.05pt;mso-wrap-distance-top:0pt;mso-wrap-distance-bottom:0pt;margin-top:405.45pt;mso-position-vertical-relative:text;margin-left:438.25pt;mso-position-horizontal-relative:text">
                <v:textbox>
                  <w:txbxContent>
                    <w:p>
                      <w:pPr>
                        <w:pStyle w:val="Normal"/>
                        <w:rPr>
                          <w:sz w:val="28"/>
                        </w:rPr>
                      </w:pPr>
                      <w:r>
                        <w:rPr>
                          <w:sz w:val="28"/>
                        </w:rPr>
                      </w:r>
                    </w:p>
                  </w:txbxContent>
                </v:textbox>
                <w10:wrap type="none"/>
              </v:rect>
            </w:pict>
          </mc:Fallback>
        </mc:AlternateContent>
      </w:r>
    </w:p>
    <w:p>
      <w:pPr>
        <w:pStyle w:val="Normal"/>
        <w:tabs>
          <w:tab w:val="clear" w:pos="720"/>
          <w:tab w:val="left" w:pos="5247" w:leader="none"/>
        </w:tabs>
        <w:rPr>
          <w:rFonts w:ascii=".VnTime" w:hAnsi=".VnTime" w:cs=".VnTime"/>
          <w:i/>
          <w:i/>
          <w:sz w:val="28"/>
          <w:szCs w:val="28"/>
          <w:lang w:val="it-IT"/>
        </w:rPr>
      </w:pPr>
      <w:r>
        <w:rPr>
          <w:rFonts w:cs=".VnTime" w:ascii=".VnTime" w:hAnsi=".VnTime"/>
          <w:i/>
          <w:sz w:val="28"/>
          <w:szCs w:val="28"/>
          <w:lang w:val="it-IT"/>
        </w:rPr>
      </w:r>
    </w:p>
    <w:p>
      <w:pPr>
        <w:pStyle w:val="Normal"/>
        <w:tabs>
          <w:tab w:val="clear" w:pos="720"/>
          <w:tab w:val="left" w:pos="5247" w:leader="none"/>
        </w:tabs>
        <w:rPr>
          <w:rFonts w:ascii=".VnTime" w:hAnsi=".VnTime" w:cs=".VnTime"/>
          <w:sz w:val="28"/>
          <w:szCs w:val="28"/>
          <w:lang w:val="it-IT"/>
        </w:rPr>
      </w:pPr>
      <w:r>
        <w:rPr>
          <w:rFonts w:cs=".VnTime" w:ascii=".VnTime" w:hAnsi=".VnTime"/>
          <w:sz w:val="28"/>
          <w:szCs w:val="28"/>
          <w:lang w:val="it-IT"/>
        </w:rPr>
      </w:r>
    </w:p>
    <w:sectPr>
      <w:headerReference w:type="default" r:id="rId2"/>
      <w:headerReference w:type="first" r:id="rId3"/>
      <w:footerReference w:type="default" r:id="rId4"/>
      <w:footerReference w:type="first" r:id="rId5"/>
      <w:type w:val="nextPage"/>
      <w:pgSz w:w="11906" w:h="16838"/>
      <w:pgMar w:left="1701" w:right="851" w:gutter="0" w:header="73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9</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9</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BodyTextChar">
    <w:name w:val="Body Text Char"/>
    <w:qFormat/>
    <w:rPr>
      <w:rFonts w:ascii=".VnTimeH" w:hAnsi=".VnTimeH" w:cs=".VnTimeH"/>
      <w:b/>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18"/>
      <w:szCs w:val="18"/>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Verdana" w:hAnsi="Verdana" w:eastAsia="MS Mincho;Yu Gothic UI" w:cs="Verdan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28:00Z</dcterms:created>
  <dc:creator>Mr Hao</dc:creator>
  <dc:description/>
  <cp:keywords/>
  <dc:language>en-US</dc:language>
  <cp:lastModifiedBy>J5 LAN</cp:lastModifiedBy>
  <cp:lastPrinted>2024-04-12T07:30:00Z</cp:lastPrinted>
  <dcterms:modified xsi:type="dcterms:W3CDTF">2024-04-12T00:30:00Z</dcterms:modified>
  <cp:revision>6</cp:revision>
  <dc:subject/>
  <dc:title>Häc viÖn qu©n y</dc:title>
</cp:coreProperties>
</file>